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Notice of</w:t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Public Hearing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The Crawford County Road Commission in conjunction with the Crawford County Transit Authority and the City of Grayling will be holding a Public Hearing, October 10, 2024 @ 4:30 p.m.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The meeting location shall be at the Crawford County Road Commission office located at 500 Huron Street, Grayling, MI. 49738.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>Purpose for the public hearing will be to address and approve the selection of proposed projects eligible to receive Federal and State aid funding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Upon completion the Board will present the recommended proposed projects to the Regional Task Force for Consideration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Additional information may be obtained from the Road Commission Office by phone (989) 348-2281 or fax (989) 348-6933 and the Road Commission’s website, https://crawford-crc.com/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repared for the Crawford County Road Commission, Crawford County Transit Authority and the City of Grayling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rawford County Transit Authori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ity of Grayling</w:t>
      </w:r>
    </w:p>
    <w:p>
      <w:pPr>
        <w:pStyle w:val="Normal"/>
        <w:widowControl w:val="false"/>
        <w:rPr/>
      </w:pPr>
      <w:r>
        <w:rPr>
          <w:sz w:val="24"/>
        </w:rPr>
        <w:t>Townships of Crawford Count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rawford County Board of Commission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blis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valanch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7:00Z</dcterms:created>
  <dc:creator>Road Commission for Crawford County</dc:creator>
  <dc:description/>
  <cp:keywords/>
  <dc:language>en-US</dc:language>
  <cp:lastModifiedBy>Donald Bacbcock</cp:lastModifiedBy>
  <cp:lastPrinted>2023-09-25T16:11:00Z</cp:lastPrinted>
  <dcterms:modified xsi:type="dcterms:W3CDTF">2024-09-16T12:49:00Z</dcterms:modified>
  <cp:revision>5</cp:revision>
  <dc:subject/>
  <dc:title>Notice of</dc:title>
</cp:coreProperties>
</file>