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</w:r>
      <w:r>
        <w:rPr>
          <w:b/>
        </w:rPr>
        <w:t>CRAWFORD COUNTY ROAD COMMISS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IDDERS SHEE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ULSIFIED ASPHAL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 supply of approximately 6,000 gallons emulsified asphalt or alternate. The Crawford County Road Commission is looking for a delivered price to our storage tank located in Grayling Michigan. 3,000-gallon drops, from the supplier’s plant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6,000 gallons of HFRS-2</w:t>
        <w:tab/>
        <w:tab/>
        <w:tab/>
        <w:t>$__________/g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ab/>
        <w:t>6,000 gallons of HFRS-2M</w:t>
        <w:tab/>
        <w:tab/>
        <w:tab/>
        <w:t>$__________/g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ab/>
        <w:t>6,000 gallons of AE-90</w:t>
        <w:tab/>
        <w:tab/>
        <w:tab/>
        <w:t>$__________/g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ab/>
        <w:t>Other (specify) __________________</w:t>
        <w:tab/>
      </w:r>
      <w:r>
        <w:rPr>
          <w:u w:val="single"/>
        </w:rPr>
        <w:t>$ _________/gal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aterials must meet current MDOT specifications. Bid Price good until September 30, 20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9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_____________________________________</w:t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Company Name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_____________________________________</w:t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Address</w:t>
        <w:tab/>
        <w:tab/>
        <w:tab/>
        <w:tab/>
        <w:tab/>
        <w:tab/>
        <w:tab/>
        <w:tab/>
        <w:t>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_____________________________________</w:t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/>
      </w:pPr>
      <w:r>
        <w:rPr/>
        <w:t>City, State, Zip</w:t>
        <w:tab/>
        <w:tab/>
        <w:tab/>
        <w:tab/>
        <w:tab/>
        <w:tab/>
        <w:tab/>
        <w:t>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uthorized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2:00Z</dcterms:created>
  <dc:creator>Donald Bacbcock</dc:creator>
  <dc:description/>
  <cp:keywords/>
  <dc:language>en-US</dc:language>
  <cp:lastModifiedBy>Tim McCarthy</cp:lastModifiedBy>
  <cp:lastPrinted>2014-02-21T10:10:00Z</cp:lastPrinted>
  <dcterms:modified xsi:type="dcterms:W3CDTF">2024-01-03T13:32:00Z</dcterms:modified>
  <cp:revision>3</cp:revision>
  <dc:subject/>
  <dc:title>ROSCOMMON COUNTY ROAD COMMISSION</dc:title>
</cp:coreProperties>
</file>